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 OPER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PC Production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ady/Multi-Us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ot Operator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Robich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accompanying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distributed as shareware -- this means I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pies of this product with their associate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use and evaluate Hot Operator.  However,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purchase a copy of Hot Operat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witch is a trademark of 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a trademark of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T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not --&gt;  Hot Operator is NOT a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is NOT a wake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   --&gt;  Hot Operator runs production job schedules. 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directly at the touch of a key, or it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to run a specific times or even certai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.  It can schedule jobs to run at interv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want a data collection routine to run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s.  It can also check for "successful"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on.  If the job did not complete success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utomatically be scheduled to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runs multi-user on your network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un Hot Operator on a dedicated PC at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, yet your technical operations staff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the job schedule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 --&gt;  Hot Operator uses a dedicated PC; it will not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while the PC is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more, Hot Operator really needs a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to be most effective (see the section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PING).  Hot Operator has built-in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(you can turn this on or off) --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system configuration may requir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hird party memory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 --&gt;  Hot Operator maintains a list of production jobs. 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s of a statement to be issued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atement will be issued at th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recently installed a client-server base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information systems staff and the order-taking crew a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uildings in two different cities.  However, all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s connected via a 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 orders all day at their workstations; the databases l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SERVER database attached to the network.  At 4:30 pm each da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 leave for the day.  However, someone must run a se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hat do posting, inventory maintenance, and management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cannot run this production -- the database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y and communications over the WAN would be too s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akers do not want to stay late to run the producti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nagement does not want to hire an operation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orders HOT OPERATOR and plans to run it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station at the order-taker's site.  The HOT OPERATOR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 subdirectory on the file server.  Since HOT OPERA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n the networked file server, Information Systems staff can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duction schedules and jobs remotely via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hedule jobs to begin running at 11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pm, HOT OPERATOR kicks off the appropriate sequence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 only run on Friday evenings, others run every week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 special cross-network upload that only runs on Sun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entire production schedule runs fine on the singl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As the production load grows, things get a little tigh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one workstation to complete the nightly productio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decides to try some "trickery" and "shar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time load among some of the idle workstations at the order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lit the production schedule into three pieces. 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pies of HOT OPERATOR, they write two batch files tha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certain file.  If the file is not found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then rechecks for the file.  When the file is detecte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ranches and begins a production schedule.  These two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wo of the faster order-taker PC's.  When the order 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t 4:30, they start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 pm, HOT OPERATOR kicks off its production schedu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is create the "certain file" the other two PC's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t then continues to run its part of the production schedu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C's are now in g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Information Systems several days before they get the work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evenly enough to load all machines equally.  Since HOT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ed application, this is quite easy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dustries uses Hot Operator to schedule all their after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uns.  These production runs must run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aily on-line transactions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some employees have begun staying late to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oduction should not run until after daily transactions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liably use time scheduling to run production -- you ca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6:00 pm unless you're sure all daily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ecided to use the environment variable checking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.  First, they instructed the group of us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late to run a special "logout" procedure when they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This logout procedure built a dummy file called STAR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y added a FILEEXIST statement to the beginn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duction batch file, MAINPROD.BAT.  This statement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TART.NOW.  If START.NOW is not found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START.NOW is found, the batch file continue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After productions is finished, START.NOW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LLDONE is set to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edited the MAINPROD.BAT record within Ho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DONE as the environment variable.  The left the sta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PROD.BAT as 6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:00 pm, Hot Operator issues the command MAINPROD.BA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 checks for the existence of START.NOW.  If START.N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mmand terminates without setting ALLDONE to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to Hot Operator.  Since ALLDONE is not set,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s MAINPROD.BAT to try again in a few minutes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:30 pm, the employee group is finally finished with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ey logout with their special "logout"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.NOW is created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:31, Hot Operator tries MAINPROD.BAT again.  This tim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NOW, so it continues through the entire production job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duction run, START.NOW is deleted and ALL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T".  These DOS command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F:\HOME\STAR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LDONE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receives control -- this time it senses that ALLDON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.  It marks MAINPROD.BAT as complete and does NOT re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f the environment variable ALLDONE was not available (an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), then Critical Industries could have used the FILE 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record to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Corp also uses Hot Operator for their nightly and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nday morning, Unattended realized that the weekend produ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shed due to bad data.  Since they we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ecking to ensure completion, Hot Operator had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d and retried their production jobs all weekend --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ail each time because of the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wants to continue to run unattended --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eekend operations staff to monitor production --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someone notified if jobs a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rite a small counting program in Basic and add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batch job.  Everytime the job runs, it adds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If the counter reaches 10, the job terminat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doesn't make any changes to their Hot Operator job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continues to check the environment variable and re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job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b continues to bomb, Hot Operator continues to re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After the tenth time, the counter program reache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n ERRORLEVEL of 10.  The next statmen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ses the ERRORLEVEL and branches to a routine tha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 string to a modem.  The modem then dials the pa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"on call" that weekend -- this alerts the "on call"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production jobs and gives Unattended Corp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olve the problems before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must run on a dedicated PC.  Although HOT OPERATO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40K conventional RAM, you should have at least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plus you should ideally have 1 to 2 meg of EMS/EEM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memory swapping routines (discussed later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you should have at least 510,000 free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you start H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OT OPERATOR runs on a dedicated PC, it should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drive, not to the local drive.  If you install HOT OPER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 you lose the ability for multiple users to access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us, while HOT OPERATOR will work fine if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 you lose the benefits of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reate a HOT OPERATOR subdirectory on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HOT OPERATOR files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subdirectory current if it is not.  Type "HOTO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"pick list" driven.  It presents a scrolling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move the highlighted selec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list.  If you move all the way to the bottom of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"scroll" to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gUp and PgDn keys to page forwards or backwards a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Home key and the End key bring you to the first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records by pressing the INSERT key; edit existing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record and pressing the ENTER key; delete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lighting a record and pressing the DELETE key.  You can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job by highlighting the existing record and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quit" Hot Operator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ob records scheduled to run once a day will ONLY ru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-- EVEN if you later edit the schedu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Hot Operator keeps track of the last time and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xecuted.  If it senses a job has already execut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the job (except for interval jo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job scheduled to run more than once a day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val scheduling, you must create more than one job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b record can reference the same productio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record contains 16 field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:            A six character Job identifier.  This fiel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sequence in the scrolling picklist. 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hat appears in the scrolling picklist.  Sinc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checks the jobs sequentially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o fine-tune the sequence of job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          A short job description.  This field als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:    The command to be issued at the scheduled ti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y command you can issue at a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 B:*.* /p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ORK\POSTING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LOTUS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/C DO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time, you'll probably create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your jobs.  If you have problems runn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try the last format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AND /C FILENAME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job needs more than a minimum of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either Hot Operator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 capability or a third-party softw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 device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a "RUN ERROR", this i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fficient conventional RAM for job swapp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at least 510,000 bytes of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before you start Hot Operator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using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WTFS:        These are seven different fields.  They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n days of the week.  Place an "X" or a spac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.  Use an "X" if you which the job to ru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; use a space to exclude the job from runn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Time:       What time do you want the job to run?  Use a military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, ie: 11:00 pm =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       How often should the job run?  How many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?  You can use this in combination with the Tod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-- for example, nothing will hap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oTime, at which point the job will be schedu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"Interval"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 Var:    Do you want to check for successful completion?  If s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S statement to the end of your job that issues 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vironment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ANOKAY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variable to T for success, or any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.  Enter this variable nam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field.  Hot Operator checks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s set to T.  If not, Hot Operator resched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to run again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    This can be used instead of "Environ Var"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 completion.  If you are using a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, it's possible that the environments are also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happens, it's very difficult to 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nformation.  If you enter a valid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, Hot Operator will check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file.  If the file is not found, Hot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chedule the job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:    Hot Operator can do its own memory swapping. 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Y" and Hot Operator will swap itself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o EMS, XMS, or a temporary disk file.  It the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DOS COMMAND" field.  After the DOS COMMAND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Operator loads itself back in an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 part about this is that memory swapping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available conventional RAM for 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"gotchas" -- first, memory swapping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.  Therefore, if your command can run in a minimum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faster to leave this set to "N".  The second "gotch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ot Operator's memory swapping may simply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achine configuration.  Memory manag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non-standard" animal -- if your uniqu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and memory management is such tha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fails when it tries to memory swap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more flexible and tunable third party memory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assumes you are NOT using Hot Operator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t Operator executes a job, it "shells" to DOS and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Hot Operator "shells" to DOS, it leaves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.  This means you'll usually have much less than 6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your production jobs.  In fact, all you'll norm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e some sim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Hot Operator supports and encourag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mory swapping devices.  These are third party product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roduct that works best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pular memory swapping products are Dr. Switch by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SwapDos by Innovative Data Concepts.  Swap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.  Both allow memory swapping to various place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tended memory, or even hard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both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. Switch and make sure a copy of DRSWITCH.EX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subdirectory.  To memory swap using Dr. Switch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in the Hot Operator rec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SWITCH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use Dr. Switch to swap Hot Operator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t then executes the job "xyz".  When "xyz" is finished,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Hot Operator back into conventional RAM.  This frees up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r. Switch to execute .EXE and .COM files; you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You don't need to use any type of EXIT comm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; ordinary job termination returns control to H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A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slightly more flexible than Dr. Switch.  SwapDo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marks" in memory; you can then swap everything after a certai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do things like temporarily removing unneeded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wapDos without marks.  To do this, ente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DOS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Hot Operator out of conventional ram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es need to "protect" the job definitions; the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job definitions other than approv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Hot Operator out of edit mode, just begin Hot Operat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O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gnore all edit, insert, or delete requests.  The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ccur, and users can still "hot" execute jobs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keeps a "log" of commands and the times they are issu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name is "JOBLOG.TXT".  It will be found on the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t contains commands issued both at scheduled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ssued through the F2 manual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 will continue to grow as commands get issued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cheduled job that deletes this log 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r.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iu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  10024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212) 787-6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wap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215)443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215)443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5300,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